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Gross Receipts or Sal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tickets from sales of Mary Kay product and bank deposit slip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11. Legal/Professional Servic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s to accountants, lawyers and other professionals for services related to your Mary Kay busi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1. Wag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ly wages or salary paid for office assistanc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eturns and Allowances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8"/>
                <w:szCs w:val="18"/>
              </w:rPr>
              <w:t>Receipts of product returned to you for refund or exchan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12. Office Expenses</w:t>
            </w:r>
          </w:p>
          <w:p>
            <w:pPr>
              <w:pStyle w:val="Normal"/>
              <w:ind w:left="86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-related office supplies and postage stamp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2. Other Expenses/Bank Service Charg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charges on business bank and credit card accounts, money order fees, credit card processing fe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Cost of Goods Sol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8"/>
                <w:szCs w:val="18"/>
              </w:rPr>
              <w:t xml:space="preserve">Receipts to support purchase of product  (i.e. packing slip), shipping/handling paid to the Company, record of personal use and product given as hostess gift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13. Rent on Vehicles, Machinery and Equipment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ortion of auto lease expenses plus any leased office equipme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</w:rPr>
              <w:t>3. Other Expenses - Freight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 for shipping product to customers, team members, etc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ther Income</w:t>
            </w:r>
          </w:p>
          <w:p>
            <w:pPr>
              <w:pStyle w:val="Normal"/>
              <w:ind w:left="106" w:right="106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onthly commission statements, Income Advisory Statement &amp; Form 1099-MISC for commissions, prizes and awards earned from the Company and fair market value of prizes received from other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14. Rent on Other Business Property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 or lease on office, if separate from ho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 xml:space="preserve">24. Other Expenses – Gifts-with-Purchase 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most Preferred Customer Program premium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5. Advertis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8"/>
                <w:szCs w:val="18"/>
              </w:rPr>
              <w:t>Company-produced sales literature, business cards, newspaper ads, Mary Kay® Personal Web Site program, names submitted for Preferred Customer Program, et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15. Repairs/Maintenance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repairing equipment used in your Mary Kay busi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5. Other Expenses – Hostess Gifts Other than Mary Kay® Product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Section 2 items given as hostess gifts (limited to $25 or less)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6. Car and Truck Expens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age log, business portion of gas receipts, repairs, maintenance, insurance, tires, oil, interest on car loan, parking fees, tolls and auto property t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16. Suppli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sales aids, Section 2 items,  and other supplies used during sales appointments (i.e. cotton balls), Starter Kit, etc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6. Other Expenses– Bad Debt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ed customer checks or refused credit card payments you are completely unable to coll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7. Commissions and Fe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etail commissions and amount of prizes awarded to other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17. Taxes and Licens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&amp; occupation taxes, gross receipt taxes, local business licenses  and non-recovered sales ta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7. Other Expenses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expense category not already listed elsewher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8. Depreciation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ciation on automobile, equipment and portion of home used in your Mary Kay busin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18. Travel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book or daily planner for  documentation, business travel expenses such as transportation, lodging, tips, convention fees, etc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28. Expenses for Business Use of Home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, repairs, utilities, taxes, mortgage interest, etc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 xml:space="preserve">9. Insurance 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Kay® product protection insurance and general liability.  Does not include homeowner’s insurance, life, auto or health insuran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19. Meals and Entertainment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book or daily planner for documentation, meals from business travel and meals and entertainment directly related to your Mary Kay business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ation for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ind w:left="86"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Tax Year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b/>
                <w:sz w:val="20"/>
              </w:rPr>
              <w:t>10. Other Interest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20"/>
              </w:rPr>
              <w:t>Interest on business loans and business credit card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86" w:right="86" w:hanging="0"/>
              <w:rPr/>
            </w:pPr>
            <w:r>
              <w:rPr>
                <w:b/>
                <w:sz w:val="20"/>
              </w:rPr>
              <w:t>20. Utilities</w:t>
            </w:r>
          </w:p>
          <w:p>
            <w:pPr>
              <w:pStyle w:val="Normal"/>
              <w:ind w:left="86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distance business calls, business portion of additional phone features such as call waiting, cost of a second phone, if dedicated solely for business u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rint on Avery Labels 8160 or something compara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3:00Z</dcterms:created>
  <dc:creator>Cindy and Jim Stevens</dc:creator>
  <dc:description/>
  <dc:language>en-US</dc:language>
  <cp:lastModifiedBy>Tracie Hicks</cp:lastModifiedBy>
  <cp:lastPrinted>2014-01-26T21:53:00Z</cp:lastPrinted>
  <dcterms:modified xsi:type="dcterms:W3CDTF">2014-01-27T03:13:00Z</dcterms:modified>
  <cp:revision>2</cp:revision>
  <dc:subject/>
  <dc:title>1</dc:title>
</cp:coreProperties>
</file>